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В журнал "Вестник государственной регистрации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от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юридического лиц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адрес: 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тел._____________, факс 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эл. почта: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ОБЩЕНИЕ (УВЕДОМЛЕНИЕ) N 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реорганизации Общества с ограниченной ответственность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__________________________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в форме выделения </w:t>
      </w:r>
      <w:hyperlink w:anchor="Par36">
        <w:r>
          <w:rPr>
            <w:rStyle w:val="InternetLink"/>
            <w:rFonts w:cs="Calibri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ство с ограниченной ответственностью (1) "_________" (ОГРН, дата присвоения ОГРН, государственный регистрационный номер записи, дата внесения записи, наименование регистрирующего органа, внесшего запись, адрес регистрирующего органа) (ИНН, КПП, место нахождения: индекс _________ город, область, край _____________________ улица ___________________ дом _____ корп. (стр. _____) уведомляет о том, что "___"_________ ____ года общим собранием участников ООО "__________" (протокол N ____ от "___"_________ ____ года) принято решение о реорганизации в форме выделения и создании путем реорганизации Общества с ограниченной ответственностью (2) "____________" (место нахождения: индекс _________ город, область, край ________________ улица ____________ дом _____ корп. (стр. _____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кредиторов общества могут быть заявлены в течение ___________ (не более тридцати) дней с момента опубликования настоящего сообщения по адресу: индекс _________ город, область, край ________________ улица _________________ дом ____ корп. (стр. ____, тел. (____)____________, e-mail: 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Вариант для случая, если в результате реорганизации в форме выделения создается два юридических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ство с ограниченной ответственностью "________ (1)" (ОГРН, дата присвоения ОГРН, государственный регистрационный номер записи, дата внесения записи, наименование регистрирующего органа, внесшего запись, адрес регистрирующего органа) (ИНН, КПП, место нахождения: индекс _________ город, область, край __________ улица __________ дом _____ корп. (стр. _____) уведомляет о том, что "___"_________ ____ года общим собранием участников ООО "__________" (протокол N ____ от "___"_________ ____ года) принято решение о реорганизации в форме выделения и создании путем реорганизации Общества с ограниченной ответственностью (2) "___________" (место нахождения: индекс _________ город, область, край _____________ улица _______________ дом _____ корп. (стр. _____) и Общества с ограниченной ответственностью (3) "_______" (место нахождения: индекс _________ город, область, край _____________ улица ________________ дом _____ корп. (стр. _____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кредиторов общества могут быть заявлены в течение _________ (не более тридцати) дней с момента опубликования настоящего сообщения по адресу: индекс _________ город, область, край ________________ улица _________________ дом ____ корп. (стр. ____, тел. (____)____________, e-mail: _____________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__"_____________ 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ОО "____________________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/______________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дпись)   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для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36"/>
      <w:bookmarkEnd w:id="0"/>
      <w:r>
        <w:rPr>
          <w:rFonts w:cs="Calibri"/>
        </w:rPr>
        <w:t>&lt;1&gt; 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, в которых опубликовываются данные о государственной регистрации юридических лиц, уведомление о своей реорганизации.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, последним принявшим решение о реорганизации либо определенным решением о реорганизации. В уведомлении о реорганизации указываются сведения о каждом участвующем в реорганизации, создаваемом (продолжающем деятельность) в результате реорганизации юридическом лице, форма реорганизации, описание порядка и условий заявления кредиторами своих требований, иные сведения, предусмотренные федеральными законами. Реорганизуемое юридическое лицо в течение пяти рабочих дней после даты направления уведомления о начале процедуры реорганизации в орган, осуществляющий государственную регистрацию юридических лиц, в письменной форме уведомляет известных ему кредиторов о начале реорганизации, если иное не предусмотрено федеральными законами (</w:t>
      </w:r>
      <w:hyperlink r:id="rId2">
        <w:r>
          <w:rPr>
            <w:rStyle w:val="InternetLink"/>
            <w:rFonts w:cs="Calibri"/>
            <w:color w:val="0000FF"/>
          </w:rPr>
          <w:t>п. 2 ст. 13.1</w:t>
        </w:r>
      </w:hyperlink>
      <w:r>
        <w:rPr>
          <w:rFonts w:cs="Calibri"/>
        </w:rPr>
        <w:t xml:space="preserve"> Федерального закона от 08.08.2001 N 129-ФЗ "О государственной регистрации юридических лиц и индивидуальных предпринимателей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</w:t>
      </w:r>
      <w:hyperlink r:id="rId3">
        <w:r>
          <w:rPr>
            <w:rStyle w:val="InternetLink"/>
            <w:rFonts w:cs="Calibri"/>
            <w:color w:val="0000FF"/>
          </w:rPr>
          <w:t>п. 5 ст. 51</w:t>
        </w:r>
      </w:hyperlink>
      <w:r>
        <w:rPr>
          <w:rFonts w:cs="Calibri"/>
        </w:rPr>
        <w:t xml:space="preserve"> Федерального закона от 08.02.1998 N 14-ФЗ "Об обществах с ограниченной ответственностью" 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, в которых опубликовываются данные о государственной регистрации юридических лиц, сообщение о его реорганизации. В случае, если в реорганизации участвуют два и более общества, сообщение о реорганизации опубликовывается от имени всех участвующих в реорганизации обществ обществом, последним принявшим решение о реорганизации либо определенным договором о слиянии или договором о присоединении. При этом кредиторы общества не позднее чем в течение тридцати дней с даты последнего опубликования сообщения о реорганизации общества вправе потребовать в письменной форме досрочного исполнения соответствующего обязательства должником, а при невозможности досрочного исполнения такого обязательства - его прекращения и возмещения связанных с этим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49DEF9DCA7D509C3AA5E6B438E9496AA93A0CA6A7E38C16559BA2153B47D3B31C98F34y2e9M" TargetMode="External"/><Relationship Id="rId3" Type="http://schemas.openxmlformats.org/officeDocument/2006/relationships/hyperlink" Target="consultantplus://offline/ref=E849DEF9DCA7D509C3AA5E6B438E9496AA93A0CF6F7938C16559BA2153B47D3B31C98F3229y8e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30:00Z</dcterms:created>
  <dc:creator>Мария</dc:creator>
  <dc:description/>
  <cp:keywords/>
  <dc:language>en-US</dc:language>
  <cp:lastModifiedBy>Мария</cp:lastModifiedBy>
  <dcterms:modified xsi:type="dcterms:W3CDTF">2015-07-27T12:31:00Z</dcterms:modified>
  <cp:revision>1</cp:revision>
  <dc:subject/>
  <dc:title/>
</cp:coreProperties>
</file>