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both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ПИСОК УЧАСТНИКОВ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бщества с ограниченной ответственностью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Cs/>
          <w:color w:val="000000"/>
          <w:sz w:val="56"/>
          <w:szCs w:val="56"/>
        </w:rPr>
        <w:t>«____________________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ГРН: </w:t>
      </w:r>
      <w:r>
        <w:rPr>
          <w:b/>
          <w:iCs/>
          <w:color w:val="000000"/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присвоения ОГРН: </w:t>
      </w:r>
      <w:r>
        <w:rPr>
          <w:b/>
          <w:iCs/>
          <w:color w:val="000000"/>
          <w:szCs w:val="28"/>
        </w:rPr>
        <w:t>«__» _______ 20__ год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__»________ 20__ год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енеральный директор</w:t>
      </w:r>
      <w:r>
        <w:rPr>
          <w:rFonts w:cs="Times New Roman" w:ascii="Times New Roman" w:hAnsi="Times New Roman"/>
          <w:sz w:val="28"/>
          <w:szCs w:val="28"/>
        </w:rPr>
        <w:t xml:space="preserve"> ОО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________________»</w:t>
      </w:r>
      <w:r>
        <w:rPr>
          <w:rFonts w:cs="Times New Roman" w:ascii="Times New Roman" w:hAnsi="Times New Roman"/>
          <w:sz w:val="28"/>
          <w:szCs w:val="28"/>
        </w:rPr>
        <w:t xml:space="preserve"> ________________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/ФИ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г. Москва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20__ год</w:t>
      </w:r>
      <w:r>
        <w:br w:type="page"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УЧАСТНИК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ОО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«________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ах общества, размерах их долей в уставном капитале и их оплат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00"/>
        <w:gridCol w:w="3200"/>
        <w:gridCol w:w="2200"/>
        <w:gridCol w:w="2000"/>
        <w:gridCol w:w="2700"/>
        <w:gridCol w:w="2700"/>
      </w:tblGrid>
      <w:tr>
        <w:trPr>
          <w:trHeight w:val="188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ведения об участнике Общества    </w:t>
              <w:br/>
              <w:t xml:space="preserve">(Ф.И.О, дата и место рождения/ организационно-правовая    </w:t>
              <w:br/>
              <w:t>форма и наименование юридического лица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д, номер, серия, дата и место выдачи документа, удостоверяющего личность, орган,  </w:t>
              <w:br/>
              <w:t xml:space="preserve">выдавший документ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омер гос. регистрации, наименование органа, осуществившего регистрацию, дата регистрации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места регистрации (место нахождения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мер доли в уставном капитале Общества,  её номинальная стоимость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ведения об оплате доли (о переходе долей Обществу или о приобретении их Обществом):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ата первоначального взноса / дата полной оплаты дол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       </w:t>
              <w:br/>
              <w:t>и основания приобретения доли в уставном капитале Общества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змере долей, принадлежащих обществу, датах их перехода к обществу или приобретения обществом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80"/>
        <w:gridCol w:w="1499"/>
        <w:gridCol w:w="3500"/>
        <w:gridCol w:w="5071"/>
        <w:gridCol w:w="37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доли, номинальная стоим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ерехода к Обществу / приобретения Обществ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ание перехода доли (части доли) к Обществ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 распределении доли (части доли) между участниками / приобретении участниками или третьими лицам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едения о регистрац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й в принадлежности доли (части дол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68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участников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6:00Z</dcterms:created>
  <dc:creator>Яна</dc:creator>
  <dc:description/>
  <cp:keywords/>
  <dc:language>en-US</dc:language>
  <cp:lastModifiedBy>Мария</cp:lastModifiedBy>
  <dcterms:modified xsi:type="dcterms:W3CDTF">2015-07-27T09:52:00Z</dcterms:modified>
  <cp:revision>3</cp:revision>
  <dc:subject/>
  <dc:title>Приложение N ___</dc:title>
</cp:coreProperties>
</file>